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КЕТИРОВАНИЕ ПРЕДСТАВИТЕЛЕЙ МАЛОГО И СРЕДНЕГО БИЗНЕСА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членов торгово-промышленных палат Краснодарского края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 целью анализа состояния деловой среды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выявления основной проблематики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/>
      </w:pPr>
      <w:r>
        <w:rPr/>
        <w:t>1. Организационно-правовая форм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юридическое лиц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/>
        <w:t>2. Сколько лет в бизнесе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менее 1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т 1 года до 5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т 5 до 10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т 10 до 20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выше 20 лет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/>
        <w:t>3. Направление бизнес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торгов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троитель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производство продукции и товаров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щественное пит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транспор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ельское хозяй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медици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оказание услуг (консалтинг, юридические, риэлтерские, </w:t>
            </w:r>
          </w:p>
        </w:tc>
      </w:tr>
    </w:tbl>
    <w:p>
      <w:pPr>
        <w:pStyle w:val="Style16"/>
        <w:tabs>
          <w:tab w:val="clear" w:pos="708"/>
          <w:tab w:val="left" w:pos="640" w:leader="none"/>
        </w:tabs>
        <w:ind w:left="250" w:hanging="0"/>
        <w:rPr/>
      </w:pPr>
      <w:r>
        <w:rPr>
          <w:rFonts w:cs="Cambria" w:ascii="Cambria" w:hAnsi="Cambria"/>
          <w:sz w:val="28"/>
          <w:szCs w:val="28"/>
        </w:rPr>
        <w:tab/>
      </w:r>
      <w:r>
        <w:rPr/>
        <w:t>аудиторские, оценочные, туристические и другие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бытовое обслужи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нешнеэкономи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слуги в морских порта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МИ и реклама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 xml:space="preserve">4. Состояние вашего </w:t>
      </w:r>
      <w:r>
        <w:rPr/>
        <w:t>бизнеса за последние 3 г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лучшилос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худшилос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 изменилось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Укажите основные негативные факторы, мешающие развитию бизнеса на сегодняшний день:</w:t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/>
        <w:t>.1. На муниципальном уровне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ысокая ставка земельного налог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изкая доступность помещений и земельных участк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избыточные требования по благоустройству террито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оступ к муниципальным закупка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платежи по муниципальным контракта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сложность оформления разрешений на строительство и ввод 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 эксплуатацию помещений</w:t>
      </w:r>
    </w:p>
    <w:p>
      <w:pPr>
        <w:pStyle w:val="Style16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/>
        <w:t>.2. На региональном (краевом) уровне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завышенная кадастровая стоимость зем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завышенные тарифы на энергоносители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>5.3. На федеральном (общероссийском)</w:t>
      </w:r>
      <w:r>
        <w:rPr/>
        <w:t xml:space="preserve"> уровне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гулирование контрольно-надзорных мероприятий бизнес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оступ к госзакупка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частая смена закон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эффективная судебная защи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ведение онлайн-касс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«Платон»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 xml:space="preserve">6. Как изменилась ситуация с проверками бизнеса после предпринятых государством мер в сфере контрольно-надзорного регулирования </w:t>
      </w:r>
      <w:r>
        <w:rPr/>
        <w:t>предпринимательской деятельност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лучшилас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худшилас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 изменилась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1. Проверки каких контрольно-надзорных органов вызывают наибольшие нарек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укажите суть претензий – сложность процедур, несоблюдение регламентов, произвол и пр.)</w:t>
      </w:r>
      <w:r>
        <w:rPr>
          <w:rFonts w:cs="Cambria" w:ascii="Cambria" w:hAnsi="Cambria"/>
          <w:sz w:val="28"/>
          <w:szCs w:val="28"/>
        </w:rPr>
        <w:t>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алоговый контро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окур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ожарный надз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оспотребнадз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Экологический надз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оскомнадз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муниципальный контроль (благоустройство, реклама и пр.)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/>
        <w:t>7. Пользуетесь ли заемными средствами и средствами государственной поддержк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редитные средства банк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редства по программам субсидир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редства Фонда микрофинансир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слуги Гарантийного  фон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 пользуюсь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очему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</w:rPr>
        <w:t xml:space="preserve">7.1. Если пользуетесь программами государственной и муниципальной финансовой поддержки, </w:t>
      </w:r>
      <w:r>
        <w:rPr/>
        <w:t>оцените уровень доступности и комфортности процеду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ложно, долго, неудобно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 основные претензии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полне приемлемый уровень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 недостатки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икаких проблем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 Если вы сталкиваетесь с коррупцией при ведении бизнеса, то в какой из сфер чаще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pacing w:val="-8"/>
                <w:sz w:val="28"/>
                <w:szCs w:val="28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</w:rPr>
              <w:t xml:space="preserve">- участие в закупках для государственных или муниципальных нужд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pacing w:val="-8"/>
                <w:sz w:val="28"/>
                <w:szCs w:val="28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 проведении контрольно-надзорных мероприятий (проверок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 получении разрешительных и согласующих документов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ругое (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укажи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rPr/>
      </w:pPr>
      <w:r>
        <w:rPr/>
        <w:t>8.1. Планируете ли вы присоединиться к Антикоррупционной хартии российского бизнес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3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нет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876</dc:creator>
  <dc:description/>
  <dc:language>en-US</dc:language>
  <cp:lastModifiedBy>876</cp:lastModifiedBy>
  <dcterms:modified xsi:type="dcterms:W3CDTF">2017-04-27T06:06:00Z</dcterms:modified>
  <cp:revision>2</cp:revision>
  <dc:subject/>
  <dc:title/>
</cp:coreProperties>
</file>